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ЧЕСКИЕ ПРИВИВКИ - ЭФФЕКТИВНЫЙ МЕТОД СОХРАНЕНИЯ ЗДОРОВЬЯ ВАШ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офилактические прививки являются важнейшим средством специфической профилактики и эффективной борьбы со многими инфекционными заболеваниями.</w:t>
      </w:r>
    </w:p>
    <w:p>
      <w:pPr>
        <w:pStyle w:val="Normal"/>
        <w:rPr/>
      </w:pPr>
      <w:r>
        <w:rPr/>
        <w:t xml:space="preserve">            </w:t>
      </w:r>
      <w:r>
        <w:rPr/>
        <w:t>В 1996 году исполнилось 200 лет с того дня, как Эдвард Дженнер впервые применил метод активной иммунизации, привив семилетнему ребенку коровью оспу.</w:t>
      </w:r>
    </w:p>
    <w:p>
      <w:pPr>
        <w:pStyle w:val="Normal"/>
        <w:rPr/>
      </w:pPr>
      <w:r>
        <w:rPr/>
        <w:t>За два столетия вакцинопрофилактика показала себя наиболее эффективным методом предупреждения инфекционных заболеваний и их осложнений. В настоящее время прививками против дифтерии, столбняка, туберкулеза, полиомиелита, коклюша охвачено более 80% детского населения мира, что составляет более 130 млн. детей. Благодаря этому каждый год удается избежать более 3 млн. смертей. Минимум 750 тыс.детей не становятся инвалидами, слепыми, умственно отсталыми, парализованными.</w:t>
      </w:r>
    </w:p>
    <w:p>
      <w:pPr>
        <w:pStyle w:val="Normal"/>
        <w:rPr/>
      </w:pPr>
      <w:r>
        <w:rPr/>
        <w:t>Благодаря прививкам человечество ликвидировало натуральную оспу, последнее заболевание которой было зарегистрировано в 1977 году. А ведь еще за 10 лет до этой даты оспой ежегодно заболевало 10 миллионов человек, 1 миллион из которых умирало.</w:t>
      </w:r>
    </w:p>
    <w:p>
      <w:pPr>
        <w:pStyle w:val="Normal"/>
        <w:rPr/>
      </w:pPr>
      <w:r>
        <w:rPr/>
        <w:t>По данным Всемирной организации здравоохранения, вакцинация предотвращает ежегодно 180 миллионов случаев заболевания коклюшем, дифтерией, столбняком и корью; 3,5 млн. смертельных исходов этих инфекций; 400 тыс. паралитических форм полиомиелита и 2,4 млн. случаев хронического гепатита «В».</w:t>
      </w:r>
    </w:p>
    <w:p>
      <w:pPr>
        <w:pStyle w:val="Normal"/>
        <w:rPr/>
      </w:pPr>
      <w:r>
        <w:rPr/>
        <w:t xml:space="preserve">           </w:t>
      </w:r>
      <w:r>
        <w:rPr/>
        <w:t>Благодаря достигнутым уровням охвата прививками населения в Российской Федерации по сравнению с допрививочным периодом заболеваемость корью снизилась в 500 раз, эпидемическим паротитом- в 150 раз, дифтерией- в 200 раз, коклюшем- в 40 раз, столбняком- в 50 раз. С 1997 года в нашей стране не регистрируются случаи полиомиелита, вызванные диким полиовирусом. С июня 2002 года весь Европейский регион, в т.ч. и наша республика объявлена территорией, свободной от полиомиелита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лановая вакцинация детей и подростков предусматривает соблюдение определенных сроков и схем, совокупность которых составляет Национальный календарь прививок. </w:t>
      </w:r>
    </w:p>
    <w:p>
      <w:pPr>
        <w:pStyle w:val="Normal"/>
        <w:rPr/>
      </w:pPr>
      <w:r>
        <w:rPr/>
        <w:t>Вакцинации уже более 200-т лет, но и сейчас эта профилактическая мера вызывает у многих страхи и опасения. Во многом эти страхи вызваны вмешательством в жизнедеятельность здорового организма. Но ведь когда ребенок тяжело заболеет, например полиомиелитом или столбняком,  лечебные мероприятия, порой даже очень опасные,  противодействий не вызывают. Такое отношение к прививкам в корне неправильное, ведь очевидно, что вред от ослабленного или убитого возбудителя всегда меньше, чем от  дикого, который вызывает заболевание.</w:t>
      </w:r>
    </w:p>
    <w:p>
      <w:pPr>
        <w:pStyle w:val="Normal"/>
        <w:rPr/>
      </w:pPr>
      <w:r>
        <w:rPr/>
        <w:t xml:space="preserve"> </w:t>
      </w:r>
      <w:r>
        <w:rPr/>
        <w:t>Опасения связаны и с сообщениями об осложнениях после прививок, хотя развитие тяжелого заболевания после вакцинации чаще всего не связано с прививкой, а представляет собой совпадение двух событий по времени. Но для противников вакцинации такое событие служит поводом для обвинений и, к сожалению, они охотно подхватываются средствами массовой информации, которые ценят сенсации.</w:t>
      </w:r>
    </w:p>
    <w:p>
      <w:pPr>
        <w:pStyle w:val="Normal"/>
        <w:rPr/>
      </w:pPr>
      <w:r>
        <w:rPr/>
        <w:t xml:space="preserve">Немалое влияние на увеличение числа случаев отказа от вакцинации имеют и некоторые религиозные соображения, выпуск дисков и видеокассет, содержащих религиозную агитацию, побуждающую родителей отказываться от проф.прививок. Но разве не является тяжким преступлением сознательное подвергание своего ребенка риску заболеть тяжелым, зачастую неизлечимым заболеванием. Ведь он придет в организованный коллектив, не имея защиты. </w:t>
      </w:r>
    </w:p>
    <w:p>
      <w:pPr>
        <w:pStyle w:val="Normal"/>
        <w:rPr/>
      </w:pPr>
      <w:r>
        <w:rPr/>
        <w:t>В результате таких публикаций и слухов произошло снижение охвата прививками, что привело  в 1993-1995 г.г. в России к тяжелой эпидемии дифтерии на фоне массовых отказов от прививок АКДС- вакциной ( от коклюша, дифтерии, столбняка). Тогда заболело до 120 тыс человек, 6 тыс. из них умерли. Мировой опыт показывает, что прекращение массовой ( до 95%) вакцинации детей первых лет жизни обязательно ведет к возвращению инфекции, которую перестали контролировать средствами иммунопрофилактики. Иммунопрофилактика инфекционных заболеваний осуществляется в целях охраны здоровья и обеспечения санитарно- эпидемического благополучия населения России. Снижение заболеваемости многими опасными инфекционными заболеваниями достигнуто благодаря многолетней вакцинации 95 %  детей первых лет жизни.</w:t>
      </w:r>
    </w:p>
    <w:p>
      <w:pPr>
        <w:pStyle w:val="Normal"/>
        <w:rPr/>
      </w:pPr>
      <w:r>
        <w:rPr/>
        <w:t xml:space="preserve"> </w:t>
      </w:r>
      <w:r>
        <w:rPr/>
        <w:t>В Карабудахкентском районе охват детей профилактическими прививками по данным 2018 года составлял 90% по  сравнению с 1991 годом, когда охват вакцинацией составлял 79%</w:t>
      </w:r>
    </w:p>
    <w:p>
      <w:pPr>
        <w:pStyle w:val="Normal"/>
        <w:rPr/>
      </w:pPr>
      <w:r>
        <w:rPr/>
        <w:t xml:space="preserve">За последние 15 (до 2010 года), лет в районе не регистрировались заболевания дифтерией, полиомиелитом, столбняком. </w:t>
      </w:r>
    </w:p>
    <w:p>
      <w:pPr>
        <w:pStyle w:val="Normal"/>
        <w:rPr/>
      </w:pPr>
      <w:r>
        <w:rPr/>
        <w:t xml:space="preserve">Случаи заболевания корью  были единичными, протекавшими в легкой форме. Но с 2007 года случаи отказа от вакцинации участились, охват прививками населения снизился до 74,6%. Как результат, в 2012,2013,2014 годах мы имели вспышку заболеванием корью в районе, когда переболели 19% детей, из них 89% были непривиты. В 2011 году в районе были зарегистрированы 4 случая заболевания полиомиелитом. Болели дети в возрасте от 0 до 14 лет, непривитые против полиомиелита. У двоих детей в результате развились вялые параличи, они так и не встали на ног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вание вакцин приводит к их безопасности для здоровья. Медиками регулярно проводятся тщательные исследования современными методами, в которых сравнивается частота неблагоприятных событий у привитых и непривитых. Такие исследования проводятся при регистрации новой вакцины и продолжаются в порядке наблюдения за ее применением. При этом проверяются все обвинения в адрес вакцины, </w:t>
      </w:r>
    </w:p>
    <w:p>
      <w:pPr>
        <w:pStyle w:val="Normal"/>
        <w:rPr/>
      </w:pPr>
      <w:r>
        <w:rPr/>
        <w:t>какими бы невероятными они не казались.</w:t>
      </w:r>
    </w:p>
    <w:p>
      <w:pPr>
        <w:pStyle w:val="Normal"/>
        <w:rPr/>
      </w:pPr>
      <w:r>
        <w:rPr/>
        <w:t>Отечественные вакцины отвечают всем требованиям всемирной организации здравоохранения. В целях охраны здоровья населения в нашей стране принят Закон «Об иммунопрофилактике инфекционных болезней». Согласно этому закону в России действует календарь профилактических прививок. Современный российский календарь прививок предусматривает защиту от 10 инфекций- коклюша, дифтерии, столбняка, туберкулеза, полиомиелита, кори, эпидемического паротита, краснухи, гепатита «В» и гриппа.</w:t>
      </w:r>
    </w:p>
    <w:p>
      <w:pPr>
        <w:pStyle w:val="Normal"/>
        <w:rPr/>
      </w:pPr>
      <w:r>
        <w:rPr/>
        <w:t xml:space="preserve"> </w:t>
      </w:r>
      <w:r>
        <w:rPr/>
        <w:t>Противопоказания к прививкам ограничены и их определяет только врач, если у ребенка имеется какое-либо заболевания, то дается медицинский отвод по болезни до выздор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же опасны заболевания, прививки против которых включены в календар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иомиелит-    </w:t>
      </w:r>
      <w:r>
        <w:rPr/>
        <w:t>заболевание, которое приводит к развитию вялых параличей, сохраняющихся всю жизнь и делающих заболевшего инвалидом на всю жизн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 xml:space="preserve">Гепатит «В»- </w:t>
      </w:r>
      <w:r>
        <w:rPr/>
        <w:t>примерно у 1% заболевших развивается молниеносная форма, почти всегда приводящая к смерти больного. Очень опасна и хроническая форма, особенно если ей заболели в детстве. Она приводит к заболеванию циррозом и раком печени. 80% случаев заболевания раком печени обусловлены гепатитом «В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Туберкулез</w:t>
      </w:r>
      <w:r>
        <w:rPr/>
        <w:t>- развитие генерализованных, часто устойчивых к антибиотикам форм . В том числе туберкулезного менингита. В 2014 году в Республике Дагестан туберкулезным менингитом  заболели 2 ребенка до 1 года, которые выжили лишь благодаря усилиям реаниматологов, но остались глубокими инвалидами на всю жизнь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Коклюш-</w:t>
      </w:r>
      <w:r>
        <w:rPr/>
        <w:t xml:space="preserve"> развитие воспаления легких ( до 25% заболевших), судорог ( 3%), поражений головного мозга ( 1%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Дифтерия-</w:t>
      </w:r>
      <w:r>
        <w:rPr/>
        <w:t xml:space="preserve">  поражение сердца, почек, периферических нервов. Частота смертельных исходов- до 10%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Столбняк-</w:t>
      </w:r>
      <w:r>
        <w:rPr/>
        <w:t xml:space="preserve"> заболевание, поражающее нервную систему и сопровождающееся высокой смертностью вследствие паралича дыхания и сердечной мышцы. Дети, рожденные от матерей, привитых от столбняка, надежно защищены от заболевания столбняком новорожденны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Корь-</w:t>
      </w:r>
      <w:r>
        <w:rPr/>
        <w:t xml:space="preserve"> заболевание, осложняющееся развитие воспаления уха, легких, не поддающихся лечению антибиотиками; воспаления головного мозга. Риск тяжелых осложнений и смерти особенно высок у маленьких дете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Эпидемический паротит ( свинка)-</w:t>
      </w:r>
      <w:r>
        <w:rPr/>
        <w:t xml:space="preserve"> у 10% детей это заболевание осложняется воспалением оболочек мозга, поджелудочной железы.  Свинка, перенесенная в детстве, является частой причиной мужского бесплодия, т.к. вирус может поражать яичк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Краснуха</w:t>
      </w:r>
      <w:r>
        <w:rPr/>
        <w:t>- в детстве заболевание протекает относительно легко, но представляет большую опасность для беременных, которые заражаются от больных детей. заболевания краснухой беременных в 70% случаев приводит к развитию множественных поражений плода, выкидышам и рождению мертвых детей. двукратная прививка, проведенная в детстве, надежно защищает от заболевания краснухой во взрослом возрасте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Пневмококковая инфе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/>
        <w:t>— целый комплекс заболеваний, которые вызываются особой бактерией под названием Streptococcus pneumoniae (переводится как пневмококк). К ним относятся пневмония, острый отит, гнойный менингит, эндокардит, плеврит, артрит — все заболевания достаточно серьёзные и опасные для здоровья ребёнка, грозящие ему осложнениями и необратимыми последствиями в будущем.</w:t>
      </w:r>
    </w:p>
    <w:p>
      <w:pPr>
        <w:pStyle w:val="Normal"/>
        <w:rPr/>
      </w:pPr>
      <w:r>
        <w:rPr/>
        <w:t>Активизируется данная бактерия обычно после других перенесённых заболеваний типа гриппа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  <w:color w:val="009900"/>
          </w:rPr>
          <w:t>кори</w:t>
        </w:r>
      </w:hyperlink>
      <w:r>
        <w:rPr/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  <w:color w:val="009900"/>
          </w:rPr>
          <w:t>отита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/>
        <w:t>и даже обычной простуды. Лучшая профилактика в этом случае — своевременная прививка от пневмококковой инфекции в детском возрасте, согласие или отказ на которую могут написать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дители должны знать, что при проведении прививки к каждому ребенку должен быть индивидуальный подход, учитывающий особенности его иммунитета, общего состояния и т.д. Отказ от прививок может нанести вред неизмеримо больший, чем возможная реакция на введение вакцины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т вопросы, наиболее часто волнующие родителей при проведении вакцинопрофилак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БОЛЕЕ ЧАСТО ЗАДАВАЕМЫЕ ВОПРОСЫ О ВАКЦИНОПРОФИЛАКТИК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удет ли снижен иммунный ответ у детей с ОРЗ, диареей (поносами), хроническими заболеваниями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  <w:r>
        <w:rPr/>
        <w:t>Для достижения полноценного иммунного ответа детей с хроническими болезнями прививают вне обострения, детей с ОРЗ и кишечными инфекциями – после выздоровл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асно ли прививать детей , часто болеющих ОРЗ?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 xml:space="preserve">Данная группа детей не имеет противопоказаний к вакцинации. Прививать ребенка следует сразу после выздоровления  от  ОРЗ. </w:t>
      </w:r>
    </w:p>
    <w:p>
      <w:pPr>
        <w:pStyle w:val="Normal"/>
        <w:rPr>
          <w:i/>
          <w:i/>
        </w:rPr>
      </w:pPr>
      <w:r>
        <w:rPr>
          <w:i/>
        </w:rPr>
        <w:t>Может ли совмещенная вакцинация несколькими вакцинами вызвать перегрузку иммунной системы?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Для ответа на возбудитель требуется малое количество лимфоцитов, так что введенного количества достаточно для ответа на множество антиге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да ли, что детей с дисбактериозом вакцинировать нельзя?</w:t>
      </w:r>
    </w:p>
    <w:p>
      <w:pPr>
        <w:pStyle w:val="Normal"/>
        <w:rPr/>
      </w:pPr>
      <w:r>
        <w:rPr/>
        <w:t xml:space="preserve">         </w:t>
      </w:r>
      <w:r>
        <w:rPr/>
        <w:t>Если ребенок находится на антибактериальной терапии, то его прививают по окончании курса лечения . Количественные и качественные отклонения в составе микрофлоры кишечника у детей не служат противопоказанием к вакцинации или поводом для ее отсро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акцинировать ребенка, если он пропустил сроки введения следующей дозы?</w:t>
      </w:r>
    </w:p>
    <w:p>
      <w:pPr>
        <w:pStyle w:val="Normal"/>
        <w:rPr/>
      </w:pPr>
      <w:r>
        <w:rPr/>
        <w:t xml:space="preserve">            </w:t>
      </w:r>
      <w:r>
        <w:rPr/>
        <w:t>Вакцинация продолжается так же, как и после нормального интервала. Дополнительная доза не ввод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акцинировать ребенка с атопическим дерматитом?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Вакцинацию можно проводить после стихания острых проявлений. За 2-4 дня  до прививки и в течение 2-4 дней после вакцинации необходимо дать ребенку противоаллергические препарат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акцинировать детей с родовыми травмами центральной нервной системы?</w:t>
      </w:r>
    </w:p>
    <w:p>
      <w:pPr>
        <w:pStyle w:val="Normal"/>
        <w:rPr/>
      </w:pPr>
      <w:r>
        <w:rPr/>
        <w:t xml:space="preserve">                  </w:t>
      </w:r>
      <w:r>
        <w:rPr/>
        <w:t>Этих детей можно и нужно прививать. В случае сомнений, у врача-невропатолога есть достаточно времени, чтобы выяснить этот вопрос с применением инструментальных методов диагностики до начала вакцин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делать, если у ребенка после прививки повысилась температура тела?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>При повышении температуры до 38 гр. и выше ребенку следует дать парацетамол и сообщить об этом в поликлин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енок ходил босиком и поранил ногу. Надо ли ему проводить профилактику столбняка?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/>
        <w:t>Если ребенок полностью привит и ревакцинирован соответственно возрасту, профилактика столбняка не проводится. Если последней ревакцинации не было, то детям вводится столбнячный анатокс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>
          <w:b/>
        </w:rPr>
        <w:t xml:space="preserve">УБЕДИТЕЛЬНАЯ ПРОСЬБА – ПРИВОДИТЕ  ВАШИХ МАЛЫШЕЙ НА ПЛАНОВУЮ  ВАКЦИНАЦИЮ!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</w:rPr>
        <w:t>ВОВРЕМЯ ПРОВЕДЕННАЯ ВАКЦИНОПРФИЛАКТИКА ЯВЛЯЕТСЯ ВАЖНЕЙШИМ УСЛОВИЕМ ФОРМИРОВАНИЯ ЗДОРОВОГО ОРГАНИЗМА И АКТИВНОГО ИММУНИТЕТА К МНОГИМ ОПАСНЫМ ИНФЕКЦИОННЫМ ЗАБОЛЕ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ЗНАЙТЕ!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 xml:space="preserve"> </w:t>
      </w:r>
      <w:r>
        <w:rPr>
          <w:b/>
        </w:rPr>
        <w:t>ПРИВИВАЯ РЕБЕНКА, ВЫ ЗАЩИЩАЕТЕ ЕГО ОТ ИНФЕКЦИОННЫХ ЗАБОЛЕВАНИЙ.  ОТКАЗЫВАЯСЬ ОТ НИХ, ВЫ РИСКУЕТЕ ЗДОРОВЬЕМ И ЖИЗНЬЮ СВОЕГО РЕБЕН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БУ РД «Карабудахкент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Зав.эпид.от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еджидова Б.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2.04.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kor-u-detej/" TargetMode="External"/><Relationship Id="rId3" Type="http://schemas.openxmlformats.org/officeDocument/2006/relationships/hyperlink" Target="http://www.vse-pro-detey.ru/otit-u-reben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4:00Z</dcterms:created>
  <dc:creator>Marina</dc:creator>
  <dc:description/>
  <cp:keywords/>
  <dc:language>en-US</dc:language>
  <cp:lastModifiedBy>Эпидотдел</cp:lastModifiedBy>
  <dcterms:modified xsi:type="dcterms:W3CDTF">2019-04-18T06:18:00Z</dcterms:modified>
  <cp:revision>6</cp:revision>
  <dc:subject/>
  <dc:title>ПРОФИЛАКТИЧЕСКИЕ ПРИВИВКИ - ЭФФЕКТИВНЫЙ МЕТОД СОХРАНЕНИЯ ЗДОРОВЬЯ ВАШИХ ДЕТЕЙ</dc:title>
</cp:coreProperties>
</file>